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методического мероприят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Майская средняя общеобразовательная школа» Краснокам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проекта: </w:t>
      </w:r>
      <w:r>
        <w:rPr>
          <w:rFonts w:cs="Times New Roman" w:ascii="Times New Roman" w:hAnsi="Times New Roman"/>
          <w:sz w:val="24"/>
          <w:szCs w:val="24"/>
        </w:rPr>
        <w:t xml:space="preserve"> «Открытое метапредметное пространство»</w:t>
      </w:r>
    </w:p>
    <w:p>
      <w:pPr>
        <w:pStyle w:val="Normal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Мартюшева Ольга Михайловна,  89197117089,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martyusheveom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школы: </w:t>
      </w:r>
      <w:r>
        <w:rPr>
          <w:rFonts w:cs="Times New Roman" w:ascii="Times New Roman" w:hAnsi="Times New Roman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rk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si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семинар «Формирование системы оценки достижения планируемых результатов освоения основной образовательной программы школы»</w:t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школ (заместители директоров школ по УВР, 2-3 педагога). Участники семинара получат возможность познакомиться  с опытом работы «Инновационные образовательные практики», а именно -  формирование системы оценки достижения планируемых результатов освоения основной образовательной программы школы; моделирование «цепочки» результатов универсальных учебных действий; разработка «матрицы» оценки метапредметных результатов. В рамках семинара будут организованы:</w:t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я четырнадцати мастер-классов по разработке и реализации метапредметных курсов, реализуемых в школе: «Пусть всегда будет солнце» (умение выделять в тексте объект и его части и  представлять  информацию в виде схемы типа «солнышко»), «Понятия и признаки» (умение сравнивать объекты), «Классифицировать-это классно!» (умение классифицировать материальные объекты), «Мой друг-компьютер» (умение осуществлять базовые действия с компьютером), «Мотив и поступок» (умение выделять мотив поступков действующих лиц), «Секреты синквейна» (умение выделять описываемый объект и его характеристики), «Вместе весело шагать» (умение работать в группе и исполнять заданные роли), «Учимся сравнивать» (умения выделять свойства двух предметов, группировать их по признакам сопоставления и противопоставления)., «Золотая рыбка» (умение выделять в тексте отдельные компоненты (тема, суждение, примеры, вывод) и представить в виде схемы), «Меню текста» (умение составлять сложный план текста) , «РЭП» (умение работать с электронной почтой), «Плюс, минус, интересно?!» (умение составлять отзыв на предмет, описанный в тексте), «БИК: быстро, интересно, кратко…» (умение составлять краткую аннотацию на текст научно-популярной статьи) , «В мире информации» (умение найти ответ на простой информационный вопрос с помощью тематических энциклопедий). </w:t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у проводят авторы мастер-классов - руководители краткосрочных курсов. </w:t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т представление  о конкретных метапредметных умениях в области: познавательных УУД, смыслового чтения, коммуникативных УУД, ИКТ- компетентности, которые будут формироваться  в рамках мастер-классов. Каждому участнику будет предложено посетить четыре мастер-класса из четырнадцати.</w:t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ы в форме «карусель»,  на которых можно будет познакомиться с программами  курсов, особенностями формирования и оценивания конкретных познавательных универсальных учебных действий, выполнить задания на освоение заявленных умений, попробовать себя в роли эксперта по оценке конкретного метапредметного умения.</w:t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ая игра «Взлет». В игре принимают участие 6 команд по 5 человек в каждой. Целью игры является проверка уровня сформированности метапредметных умений, полученных в ходе проведения мастер-классов.  В начале игры каждая команда себя представляет (название, девиз, эмблема), согласно общей теме игры.  Далее команда проходит  6 этапов, согласно  маршрутного листа. На каждом из этапов участники выполняют задание, используя конкретное метапредметное умение, сформированное в рамках посещенных мастер-классов.  Выполненное задание на каждом из этапов оценивается по критериям. Команда победителей и команды призеров определяются по наибольшему количеству баллов. В качестве экспертов выступают руководители мастер-классов и участники мероприятия.</w:t>
      </w:r>
    </w:p>
    <w:p>
      <w:pPr>
        <w:pStyle w:val="Normal"/>
        <w:spacing w:lineRule="auto" w:line="240" w:before="0" w:after="0"/>
        <w:ind w:left="-85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   (очное/ дистанционное) команд школ по реализации инновационных  образовательных практик в своих организациях</w:t>
      </w:r>
    </w:p>
    <w:p>
      <w:pPr>
        <w:pStyle w:val="Normal"/>
        <w:spacing w:lineRule="auto" w:line="240" w:before="0" w:after="0"/>
        <w:ind w:left="-85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груп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интересованные школьные команды.  </w:t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 консультаций (очных/дистанционных) по внедрению инновационных образовательных практик: организация и  реализация программ краткосрочных курсов; разработка и проведение метапредметной игры; оценка метапредметных результатов.</w:t>
      </w:r>
    </w:p>
    <w:p>
      <w:pPr>
        <w:pStyle w:val="Normal"/>
        <w:spacing w:lineRule="auto" w:line="240" w:before="0" w:after="0"/>
        <w:ind w:left="-85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ые мастер-классы по формированию  и оцениванию метапредметных результатов. Проведение мастер-классов по реализации инновационных образовательных практик: ознакомление с особенностями формирования и оценивания конкретных выбранных универсальных учебных действий; освоение выбранного метапредметного умения педагогами школы; знакомство с экспертной деятельностью (ролью эксперта).</w:t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семинар «Управление достижением предметных результатов в школе»</w:t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школ (заместители директоров школ по УВР, 2-3 педагога, в том числе педагоги начальной школы).</w:t>
      </w:r>
    </w:p>
    <w:p>
      <w:pPr>
        <w:pStyle w:val="Normal"/>
        <w:spacing w:lineRule="auto" w:line="256" w:before="0" w:after="16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еминара «Управление достижением предметных результатов в школе» познакомятся  с опытом МБОУ «Майской СОШ» по проектированию рабочих программ, обеспечивающих достижение ожидаемых предметных результатов в начальной и основной школе; по разработке контрольных мероприятий и критериев оценивания предметных результатов, в т.ч. познакомятся с механизмом принятия управленческих решений на основе анализа дефицитов образовательных знаний и умений учащихся, выявленных в ходе всероссийских мониторинговых процедур.  </w:t>
      </w:r>
    </w:p>
    <w:p>
      <w:pPr>
        <w:pStyle w:val="Normal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1">
    <w:name w:val="s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usheve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1:00Z</dcterms:created>
  <dc:creator>Андрей</dc:creator>
  <dc:description/>
  <cp:keywords/>
  <dc:language>en-US</dc:language>
  <cp:lastModifiedBy>Аверина Светлана Сергеевна</cp:lastModifiedBy>
  <dcterms:modified xsi:type="dcterms:W3CDTF">2017-05-12T05:38:00Z</dcterms:modified>
  <cp:revision>5</cp:revision>
  <dc:subject/>
  <dc:title/>
</cp:coreProperties>
</file>